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31.95pt;height:80.95pt;mso-wrap-style:none;v-text-anchor:middle" type="_x0000_t136">
            <v:path textpathok="t"/>
            <v:textpath on="t" fitshape="t" string="ПРИНЦИПЫ ОТНОШЕНИЙ&#10; РОДИТЕЛЕЙ С ДЕТЬМИ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Я хочу, чтобы меня любили. Поэтому я буду открыт моим детя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Я так мало знаю о сложных лабирин</w:t>
        <w:softHyphen/>
        <w:t>тах детства. Поэтому я буду с удоволь</w:t>
        <w:softHyphen/>
        <w:t>ствием учиться у дет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Я лучше всего усваиваю знания, по</w:t>
        <w:softHyphen/>
        <w:t>лученные в результате собственных усилий. Поэтому я объединю свои усилия с усилиями ребенка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  <w:szCs w:val="18"/>
        </w:rPr>
        <w:t>Я люблю, чтобы меня принимали таким, каков я есть. Поэтому я буду стре</w:t>
        <w:softHyphen/>
        <w:t>миться сопереживать ребенку и це</w:t>
        <w:softHyphen/>
        <w:t>нить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Я — единственный, кто может про</w:t>
        <w:softHyphen/>
        <w:t>жить мою жизнь. Поэтому я не буду стремиться к тому, чтобы управлять жизнью ребен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Я черпаю надежду и волю к жизни внутри себя. Поэтому я буду призна</w:t>
        <w:softHyphen/>
        <w:t>вать и подтверждать чувство самосто</w:t>
        <w:softHyphen/>
        <w:t>ятельности ребен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>Я чувствую страх, когда я беззащитен. Поэтому я буду прикасаться к внутреннему миру ребенка с добротой, лаской, нежнос</w:t>
        <w:softHyphen/>
        <w:t>тью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Я не могу полностью оградить ребенка от страха, боли, разочарования и стрессов. Поэтому я буду стараться смягчать удары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1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pict>
          <v:shape id="shape_0" fillcolor="#b2b2b2" stroked="t" o:allowincell="f" style="position:absolute;margin-left:-9pt;margin-top:1.9pt;width:443.2pt;height:47.2pt;mso-wrap-style:none;v-text-anchor:middle" type="_x0000_t136">
            <v:path textpathok="t"/>
            <v:textpath on="t" fitshape="t" string="РОДИТЕЛЯМ ПЕРВОКЛАССНИКА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Будите ребенка спокойно. Проснувшись, он должен увидеть вашу улыбку, услышать ласковый голо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Не подгоняйте ребенка с утра, не дергайте по пустякам, не торопите, умение рассчи</w:t>
        <w:softHyphen/>
        <w:t>тать время — ваша задач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Не отправляйте в школу ребенка без завт</w:t>
        <w:softHyphen/>
        <w:t>ра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Ни в коем случае не прощайтесь, предуп</w:t>
        <w:softHyphen/>
        <w:t>реждая о чем-то. Пожелайте ребенку уда</w:t>
        <w:softHyphen/>
        <w:t>чи, подбодрите ег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Забудьте фразу «Что ты сегодня получил?». Встречайте ребенка спокойно, без вопро</w:t>
        <w:softHyphen/>
        <w:t>сов, дайте ему расслабить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Если ребенок чересчур возбужден, жаж</w:t>
        <w:softHyphen/>
        <w:t>дет поделиться с вами — не отмахивай</w:t>
        <w:softHyphen/>
        <w:t>тесь, не откладывайте на потом, это не зай</w:t>
        <w:softHyphen/>
        <w:t>мет много времен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Если вы видите, что ребенок огорчен, но молчит, не допытывайтесь, он потом сам все расскаже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Выслушав замечания учителя, не торопи</w:t>
        <w:softHyphen/>
        <w:t>тесь устраивать взбучку. Постарайтесь, что</w:t>
        <w:softHyphen/>
        <w:t>бы ваш разговор проходил без ребенка. Выслушайте обе стороны - это поможет вам яснее понять ситуац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осле школы не торопите ребенка садить</w:t>
        <w:softHyphen/>
        <w:t>ся за уроки — необходимо 2~3 часа отдыха (1,5 часа сна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Во время приготовления уроков не сидите «над душой». Дайте возможность ребенку работать самом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Найдите в течение дня хотя бы полчаса, когда вы будете принадлежать только ребенку! Не отвлекайтесь на домашние дела, телевизор и т.д. В этот момент вам должны быть важны его дела и забо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Выработайте единую тактику общения всех членов семьи с ребенком. Свои разногла</w:t>
        <w:softHyphen/>
        <w:t>сия решайте без ребен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омните, что в течение учебного года есть критические периоды, когда учиться слож</w:t>
        <w:softHyphen/>
        <w:t>нее, быстрее наступает утомление — это первые четыре недели, конец второй чет</w:t>
        <w:softHyphen/>
        <w:t>верти, первая неделя после зимних кани</w:t>
        <w:softHyphen/>
        <w:t>кул, середина третьей четвер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Будьте внимательны к жалобам ребенка на головную боль, усталость, плохое самочув</w:t>
        <w:softHyphen/>
        <w:t>ствие - это показатели трудностей в уче</w:t>
        <w:softHyphen/>
        <w:t>бе!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Даже совсем «большие» дети очень лю</w:t>
        <w:softHyphen/>
        <w:t>бят сказку перед сном, песенку, ласковое поглаживание. Это успокаивает, помогает снять напряжение, спокойно уснуть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1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pict>
          <v:shape id="shape_0" stroked="t" o:allowincell="f" style="position:absolute;margin-left:18pt;margin-top:-7.1pt;width:390.7pt;height:62.95pt;mso-wrap-style:none;v-text-anchor:middle" type="_x0000_t136">
            <v:path textpathok="t"/>
            <v:textpath on="t" fitshape="t" string="ПРАВИЛА  ОБЩЕНИЯ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Можно выражать свое недовольство от</w:t>
        <w:softHyphen/>
        <w:t>дельными действиями ребенка, но не са</w:t>
        <w:softHyphen/>
        <w:t>мим ребенко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Можно осуждать действия ребенка, но не его чувства, какими бы нежелательными или непозволительными они ни был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Недовольство действиями ребенка не дол</w:t>
        <w:softHyphen/>
        <w:t>жно быть систематическим, иначе оно пе</w:t>
        <w:softHyphen/>
        <w:t>рейдет в неприятие ег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окажите ребенку, что вы его уважаете. Помогают только высказанные вслух комп</w:t>
        <w:softHyphen/>
        <w:t>лименты, а не то, что вы, возможно, дума</w:t>
        <w:softHyphen/>
        <w:t>ете, но не говорит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ризнайте ребенка здесь и сейчас, на ос</w:t>
        <w:softHyphen/>
        <w:t>нове настоящих событ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храняйте дружелюбный тон!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-36pt;margin-top:-16.1pt;width:506.2pt;height:107.95pt;mso-wrap-style:none;v-text-anchor:middle" type="_x0000_t136">
            <v:path textpathok="t"/>
            <v:textpath on="t" fitshape="t" string="КАК ПОДДЕРЖАТЬ&#10;САМОЦЕННОСТЬ  РЕБЕНКА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Безусловно принимайте ребенка. Активно и заинтересованно выслушивайте рассказы о его переживаниях и потреб</w:t>
        <w:softHyphen/>
        <w:t>ностях.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Чаще бывайте с ребенком (играйте, читай</w:t>
        <w:softHyphen/>
        <w:t>те, гуляйте и т.п.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Не вмешивайтесь в те его занятия, с кото</w:t>
        <w:softHyphen/>
        <w:t>рыми он справляется са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омогайте, когда он просит. Поддерживайте каждый успе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Делитесь своими чувствами, проявляя до</w:t>
        <w:softHyphen/>
        <w:t>верие к ребенк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Конструктивно решайте конфлик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Используйте в повседневном общении приветливые фразы, ласковые слов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бнимайте ребенка не менее четырех раз в день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-7.1pt;width:395.95pt;height:107.95pt;mso-wrap-style:none;v-text-anchor:middle" type="_x0000_t172">
            <v:path textpathok="t"/>
            <v:textpath on="t" fitshape="t" string="КАК НАУЧИТЬ &#10;ДЕТЕЙ ОБЩАТЬС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Счастье очень во многом зависит от уме</w:t>
        <w:softHyphen/>
        <w:t>ния ладить с другими людьми. Поэтому одна из главных задач родителей - помочь детям в развитии социальных навы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Вам просто необходимо научить своего ребенка устанавливать хорошие взаимоот</w:t>
        <w:softHyphen/>
        <w:t>ношения с другими людь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Социальный успех определяется рядом ус</w:t>
        <w:softHyphen/>
        <w:t>ловий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 xml:space="preserve">Личная привлекательность. </w:t>
      </w:r>
      <w:r>
        <w:rPr>
          <w:color w:val="000000"/>
          <w:sz w:val="28"/>
          <w:szCs w:val="18"/>
        </w:rPr>
        <w:t>Важно объяс</w:t>
        <w:softHyphen/>
        <w:t>нить как можно раньше ребенку, что чело</w:t>
        <w:softHyphen/>
        <w:t>веческая привлекательность — это гораздо больше, чем природная красота. Даже са</w:t>
        <w:softHyphen/>
        <w:t>мые некрасивые люди могут стать более привлекательными с помощью простых средств: аккуратность и чистоплотность, хорошие манеры, овладение каким-либо умение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 xml:space="preserve">Навыки общения. </w:t>
      </w:r>
      <w:r>
        <w:rPr>
          <w:color w:val="000000"/>
          <w:sz w:val="28"/>
          <w:szCs w:val="18"/>
        </w:rPr>
        <w:t>Как можно чаще разго</w:t>
        <w:softHyphen/>
        <w:t>варивайте с детьми. Если дети в таких бе</w:t>
        <w:softHyphen/>
        <w:t>седах научатся выражать свои мысли и чув</w:t>
        <w:softHyphen/>
        <w:t>ства, обсуждать самые разнообразные воп</w:t>
        <w:softHyphen/>
        <w:t>росы, для них не составят труда непринуж</w:t>
        <w:softHyphen/>
        <w:t>денные разговоры с другими людьми. Одно из важнейших условий для развития у ребенка навыков межличностного общения — обширная и многообразная практи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 xml:space="preserve">Помогите ребенку стать хорошим другом. </w:t>
      </w:r>
      <w:r>
        <w:rPr>
          <w:color w:val="000000"/>
          <w:sz w:val="28"/>
          <w:szCs w:val="18"/>
        </w:rPr>
        <w:t>Ваш ребенок должен быть чутким, поря</w:t>
        <w:softHyphen/>
        <w:t>дочным и отзывчивым, уметь дарить лю</w:t>
        <w:softHyphen/>
        <w:t>бовь и теплоту, быть надежным другом, уметь откликаться на чужую бед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 xml:space="preserve">В детстве важнейшим состоянием ребенка является ощущение своей защищенности. </w:t>
      </w:r>
      <w:r>
        <w:rPr>
          <w:color w:val="000000"/>
          <w:sz w:val="28"/>
          <w:szCs w:val="18"/>
        </w:rPr>
        <w:t>Для этого родители должны помочь ему вырабатывать положительную самооцен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18"/>
        </w:rPr>
        <w:t xml:space="preserve">Верьте в своих детей. </w:t>
      </w:r>
      <w:r>
        <w:rPr>
          <w:color w:val="000000"/>
          <w:sz w:val="28"/>
          <w:szCs w:val="18"/>
        </w:rPr>
        <w:t>Цените их, постарай</w:t>
        <w:softHyphen/>
        <w:t>тесь оказывать гостеприимство людям, ко</w:t>
        <w:softHyphen/>
        <w:t>торых ваши дети выбрали в друзья, даже если вы не одобряете их выбор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1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pict>
          <v:shape id="shape_0" fillcolor="#cc99ff" stroked="t" o:allowincell="f" style="position:absolute;margin-left:0pt;margin-top:-34.1pt;width:458.95pt;height:53.95pt;mso-wrap-style:none;v-text-anchor:middle" type="_x0000_t136">
            <v:path textpathok="t"/>
            <v:textpath on="t" fitshape="t" string="КАК ПОМОЧЬ ДЕТЯМ &#10;С НАРУШЕНИЯМИ В ОБЩЕНИИ" style="font-family:&quot;Arial&quot;;font-size:16pt"/>
            <v:fill o:detectmouseclick="t" color2="purple"/>
            <v:stroke color="navy" weight="190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FF0000"/>
          <w:sz w:val="28"/>
          <w:szCs w:val="18"/>
        </w:rPr>
        <w:t>Агрессивный ребенок</w:t>
      </w:r>
      <w:r>
        <w:rPr>
          <w:i/>
          <w:iCs/>
          <w:color w:val="FF0000"/>
          <w:sz w:val="28"/>
          <w:szCs w:val="18"/>
        </w:rPr>
        <w:t>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Попытайтесь понять, что стоит за агрессивным поведением. Су</w:t>
        <w:softHyphen/>
        <w:t xml:space="preserve">ществует разница между агрессивностью и самоутверждением. Очень важно донести эту </w:t>
      </w:r>
    </w:p>
    <w:p>
      <w:pPr>
        <w:pStyle w:val="TextBody"/>
        <w:rPr/>
      </w:pPr>
      <w:r>
        <w:rPr/>
        <w:t>разницу до детей. Научите детей веж</w:t>
        <w:softHyphen/>
        <w:t>ливо просить то, что они хотят, цените их мнение. Покажите им, как получить желае</w:t>
        <w:softHyphen/>
        <w:t>мое, не расстраивая других. Научите детей управлять своими чувствами и адекватно выражать свои пережив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FF0000"/>
          <w:sz w:val="28"/>
          <w:szCs w:val="18"/>
        </w:rPr>
        <w:t>Лживый ребенок</w:t>
      </w:r>
      <w:r>
        <w:rPr>
          <w:i/>
          <w:iCs/>
          <w:color w:val="FF0000"/>
          <w:sz w:val="28"/>
          <w:szCs w:val="18"/>
        </w:rPr>
        <w:t>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Многие дети лгут, чтобы избавить себя от осуждения и критики. По</w:t>
        <w:softHyphen/>
        <w:t>могите детям усвоить, что можно говорить правду, не опасаясь последствий. Они дол</w:t>
        <w:softHyphen/>
        <w:t>жны быть уверены, что родители рассеют их страхи, растолкуют ошибочность их представ</w:t>
        <w:softHyphen/>
        <w:t>лений и помогут им преодолеть все это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18"/>
        </w:rPr>
        <w:t>Вызывающее поведение ребенка</w:t>
      </w:r>
      <w:r>
        <w:rPr>
          <w:i/>
          <w:iCs/>
          <w:color w:val="FF0000"/>
          <w:sz w:val="28"/>
          <w:szCs w:val="18"/>
        </w:rPr>
        <w:t>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Обрати</w:t>
        <w:softHyphen/>
        <w:t>те внимание на свое поведение. Сколько из того, что вы говорите, относится непос</w:t>
        <w:softHyphen/>
        <w:t>редственно к делам? Может быть, вы про</w:t>
        <w:softHyphen/>
        <w:t>сто ворчите, придираетесь, выкрикиваете команды? Позвольте вашему ребенку дей</w:t>
        <w:softHyphen/>
        <w:t>ствовать самостоятельно там, где это воз</w:t>
        <w:softHyphen/>
        <w:t>можно. Дети должны понять, что, когда друг к другу относятся с уважением, сотрудни</w:t>
        <w:softHyphen/>
        <w:t>чество лучше, чем противостоя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FF0000"/>
          <w:sz w:val="28"/>
          <w:szCs w:val="20"/>
        </w:rPr>
        <w:t>Драчливый ребенок.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бъясните детям, что для решения их проблем есть и другие пути. Покажите им мирные способы раз</w:t>
        <w:softHyphen/>
        <w:t>решения конфликт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FF0000"/>
          <w:sz w:val="28"/>
          <w:szCs w:val="20"/>
        </w:rPr>
        <w:t>Застенчивые дети</w:t>
      </w:r>
      <w:r>
        <w:rPr>
          <w:i/>
          <w:iCs/>
          <w:color w:val="FF0000"/>
          <w:sz w:val="28"/>
          <w:szCs w:val="20"/>
        </w:rPr>
        <w:t>.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оговорите с вашими детьми и постарайтесь проникнуть в их внутренний мир, чтобы выяснить, не явля</w:t>
        <w:softHyphen/>
        <w:t>ется ли стеснительность проблемой для них. Спросите, как вы можете им помочь чувствовать себя более удобно в обществе других людей. Не пытайтесь втянуть детей в ситуации, к которым они не готовы. По</w:t>
        <w:softHyphen/>
        <w:t>могите им, делая маленькие шаги, преодо</w:t>
        <w:softHyphen/>
        <w:t>левать свою застенчивость. Не позволяйте детям из-за стеснительности отказываться от выполнения необходимых де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FF0000"/>
          <w:sz w:val="28"/>
          <w:szCs w:val="20"/>
        </w:rPr>
        <w:t>Истерические проявления</w:t>
      </w:r>
      <w:r>
        <w:rPr>
          <w:i/>
          <w:iCs/>
          <w:color w:val="FF0000"/>
          <w:sz w:val="28"/>
          <w:szCs w:val="20"/>
        </w:rPr>
        <w:t>.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дин из луч</w:t>
        <w:softHyphen/>
        <w:t>ших способов реакции на вспышки раз</w:t>
        <w:softHyphen/>
        <w:t>дражения — просто не обращать на них внимания, стойте спокойно и ждите, пока не пройдет. В спокойном состоянии на</w:t>
        <w:softHyphen/>
        <w:t>учите ребенка другим образом справ</w:t>
        <w:softHyphen/>
        <w:t>ляться со своими чувствами — выражать чувства словами. Дети должны уяснить, что вспышками раздражения они не до</w:t>
        <w:softHyphen/>
        <w:t>бьются желаемого, что существуют дру</w:t>
        <w:softHyphen/>
        <w:t>гие, более пригодные пу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FF0000"/>
          <w:sz w:val="28"/>
          <w:szCs w:val="20"/>
        </w:rPr>
        <w:t>Надоедливые дети</w:t>
      </w:r>
      <w:r>
        <w:rPr>
          <w:i/>
          <w:iCs/>
          <w:color w:val="FF0000"/>
          <w:sz w:val="28"/>
          <w:szCs w:val="20"/>
        </w:rPr>
        <w:t>.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Дети, которые требуют постоянного внимания, часто неуверенны в себе. Договоритесь об особом времени, когда вы можете побыть вдвоем, дайте ре</w:t>
        <w:softHyphen/>
        <w:t>бенку понять, что вы его любите и верите в то, что он может выполнять работу самосто</w:t>
        <w:softHyphen/>
        <w:t>ятельно. Объясните детям, что ваше время принадлежит не только им. Научите их ува</w:t>
        <w:softHyphen/>
        <w:t>жать чужие чувства и жел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FF0000"/>
          <w:sz w:val="28"/>
          <w:szCs w:val="20"/>
        </w:rPr>
        <w:t>Непослушные дети</w:t>
      </w:r>
      <w:r>
        <w:rPr>
          <w:i/>
          <w:iCs/>
          <w:color w:val="FF0000"/>
          <w:sz w:val="28"/>
          <w:szCs w:val="20"/>
        </w:rPr>
        <w:t>.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аучите детей само</w:t>
        <w:softHyphen/>
        <w:t>дисциплине, ответственности, сотрудниче</w:t>
        <w:softHyphen/>
        <w:t>ству, умению решать проблемы, уважению к себе и друг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  <w:r>
        <w:br w:type="page"/>
      </w:r>
    </w:p>
    <w:p>
      <w:pPr>
        <w:pStyle w:val="Heading1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204470</wp:posOffset>
                </wp:positionV>
                <wp:extent cx="6286500" cy="800100"/>
                <wp:effectExtent l="80645" t="692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ТЕРАПИЯ НЕУСПЕВАЕ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6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36pt;margin-top:-16.1pt;width:494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СИХОТЕРАПИЯ НЕУСПЕВАЕМОСТИ</w:t>
                      </w:r>
                    </w:p>
                  </w:txbxContent>
                </v:textbox>
                <v:path textpathok="t"/>
                <v:textpath on="t" fitshape="t" string="ПСИХОТЕРАПИЯ НЕУСПЕВАЕМОСТИ" style="font-family:&quot;Times New Roman&quot;;font-size:3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Правило первое: не бей лежачего</w:t>
      </w:r>
      <w:r>
        <w:rPr>
          <w:i/>
          <w:iCs/>
          <w:color w:val="000000"/>
          <w:sz w:val="28"/>
          <w:szCs w:val="20"/>
        </w:rPr>
        <w:t xml:space="preserve">. </w:t>
      </w:r>
      <w:r>
        <w:rPr>
          <w:color w:val="000000"/>
          <w:sz w:val="28"/>
          <w:szCs w:val="20"/>
        </w:rPr>
        <w:t>«Двойка» - достаточное наказание, и не стоит дважды наказывать за одни и те же ошиб</w:t>
        <w:softHyphen/>
        <w:t>ки. Оценку своих знаний ребенок уже по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лучил, и дома от своих родителей он ждет спокойной помощи, а не новых попре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Правило второе: не более одного недостат</w:t>
        <w:softHyphen/>
        <w:t>ка в минуту</w:t>
      </w:r>
      <w:r>
        <w:rPr>
          <w:i/>
          <w:iCs/>
          <w:color w:val="000000"/>
          <w:sz w:val="28"/>
          <w:szCs w:val="18"/>
        </w:rPr>
        <w:t xml:space="preserve">. </w:t>
      </w:r>
      <w:r>
        <w:rPr>
          <w:color w:val="000000"/>
          <w:sz w:val="28"/>
          <w:szCs w:val="18"/>
        </w:rPr>
        <w:t>Чтобы избавить ребенка от недостатков, замечайте не более одного, в минуту. Знайте меру. Иначе ваш ребенок просто «отключится», перестанет реагиро</w:t>
        <w:softHyphen/>
        <w:t>вать на такие речи, станет нечувствителен к вашим оценкам. Конечно, это очень труд</w:t>
        <w:softHyphen/>
        <w:t>но, но по возможности выберите из мно</w:t>
        <w:softHyphen/>
        <w:t>жества недостатков ребенка тот, который сейчас для вас особенно непереносим, ко</w:t>
        <w:softHyphen/>
        <w:t>торый вы хотите ликвидировать в первую очередь, и говорите только о нем. Осталь</w:t>
        <w:softHyphen/>
        <w:t>ное же будет преодолено позже либо про</w:t>
        <w:softHyphen/>
        <w:t>сто окажется несущественны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Правило третье: за двумя зайцами пого</w:t>
        <w:softHyphen/>
        <w:t>нишься</w:t>
      </w:r>
      <w:r>
        <w:rPr>
          <w:i/>
          <w:iCs/>
          <w:color w:val="000000"/>
          <w:sz w:val="28"/>
          <w:szCs w:val="18"/>
        </w:rPr>
        <w:t xml:space="preserve">... </w:t>
      </w:r>
      <w:r>
        <w:rPr>
          <w:color w:val="000000"/>
          <w:sz w:val="28"/>
          <w:szCs w:val="18"/>
        </w:rPr>
        <w:t>Посоветуйтесь с ребенком и нач</w:t>
        <w:softHyphen/>
        <w:t>ните с ликвидации тех учебных трудностей, которые наиболее значимы для него само</w:t>
        <w:softHyphen/>
        <w:t>го. Здесь вы скорее встретите понимание и единодушие. Если вас обоих беспокоит прежде всего скорость чтения, не требуйте от ребенка одновременно и выразительно</w:t>
        <w:softHyphen/>
        <w:t>сти, и пересказ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Правило четвертое: хвалить </w:t>
      </w:r>
      <w:r>
        <w:rPr>
          <w:b/>
          <w:bCs/>
          <w:color w:val="000000"/>
          <w:sz w:val="28"/>
          <w:szCs w:val="18"/>
        </w:rPr>
        <w:t xml:space="preserve">- </w:t>
      </w:r>
      <w:r>
        <w:rPr>
          <w:b/>
          <w:bCs/>
          <w:i/>
          <w:iCs/>
          <w:color w:val="000000"/>
          <w:sz w:val="28"/>
          <w:szCs w:val="18"/>
        </w:rPr>
        <w:t>исполните</w:t>
        <w:softHyphen/>
        <w:t>ля, критиковать - исполнение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Оценка должна иметь точный адрес. Ребенок обычно считает, что оценивают всю его личность. В ваших силах помочь ему отде</w:t>
        <w:softHyphen/>
        <w:t>лить оценку его личности от оценки его ра</w:t>
        <w:softHyphen/>
        <w:t>боты. Адресовать к личности надо похва</w:t>
        <w:softHyphen/>
        <w:t>лу. Положительная оценка должна отно</w:t>
        <w:softHyphen/>
        <w:t>ситься к человеку, который стал чуточку более знающим и умелым. Если благода</w:t>
        <w:softHyphen/>
        <w:t>ря такой вашей похвале ребенок начнет уважать себя за эти качества, то вы зало</w:t>
        <w:softHyphen/>
        <w:t>жите еще одно важнейшее основание же</w:t>
        <w:softHyphen/>
        <w:t>лания учиться. Но при такой персональной похвале критика должна быть возможно более безличной: «Такие задачи надо ре</w:t>
        <w:softHyphen/>
        <w:t>шать не в одно действие, а в два». Эта фор</w:t>
        <w:softHyphen/>
        <w:t>ма отрицательных оценок стимулирует ис</w:t>
        <w:softHyphen/>
        <w:t>правление ошибок, но не сказывается от</w:t>
        <w:softHyphen/>
        <w:t>рицательно на отношении ребенка к зна</w:t>
        <w:softHyphen/>
        <w:t>ниям, его вере в успе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Правило пятое: оценка должна сравнивать сегодняшние успехи ребенка с его соб</w:t>
        <w:softHyphen/>
        <w:t>ственными вчерашними неудачами</w:t>
      </w:r>
      <w:r>
        <w:rPr>
          <w:i/>
          <w:iCs/>
          <w:color w:val="000000"/>
          <w:sz w:val="28"/>
          <w:szCs w:val="18"/>
        </w:rPr>
        <w:t xml:space="preserve">. </w:t>
      </w:r>
      <w:r>
        <w:rPr>
          <w:color w:val="000000"/>
          <w:sz w:val="28"/>
          <w:szCs w:val="18"/>
        </w:rPr>
        <w:t>Не надо сравнивать достижения ребенка с го</w:t>
        <w:softHyphen/>
        <w:t>сударственными нормами оценивания или с успехами соседского Саши. Ведь даже самый малый успех ребенка — это реаль</w:t>
        <w:softHyphen/>
        <w:t>ный успех, победа над собой, и она долж</w:t>
        <w:softHyphen/>
        <w:t>на быть замечена и оценена по заслуга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Правило шестое: не скупитесь на похвалу</w:t>
      </w:r>
      <w:r>
        <w:rPr>
          <w:i/>
          <w:iCs/>
          <w:color w:val="000000"/>
          <w:sz w:val="28"/>
          <w:szCs w:val="18"/>
        </w:rPr>
        <w:t xml:space="preserve">. </w:t>
      </w:r>
      <w:r>
        <w:rPr>
          <w:color w:val="000000"/>
          <w:sz w:val="28"/>
          <w:szCs w:val="18"/>
        </w:rPr>
        <w:t>Нет такого двоечника, которого не за что было бы похвалить. Выделите из потока неудач крошечный островок, соломинку успеха, и у ребенка возникнет плацдарм, с которого можно вести наступление на не</w:t>
        <w:softHyphen/>
        <w:t>знание и неумение. Ведь родительские: «Не сделал, не старался, не учил» порож</w:t>
        <w:softHyphen/>
        <w:t>дают эхо: «Не хочу, не могу, не буду!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Правило седьмое: техника оценочной бе</w:t>
        <w:softHyphen/>
        <w:t>зопасности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— и правильность вычислений, и умение решать задачи определенного типа, и грамотность записи, и внешний вид работы. При дифференцированной оцен</w:t>
        <w:softHyphen/>
        <w:t>ке у ребенка нет ни иллюзии полного успе</w:t>
        <w:softHyphen/>
        <w:t>ха, ни ощущения полной неудачи. Возни</w:t>
        <w:softHyphen/>
        <w:t>кает самая деловая мотивация учения: «Еще не знаю, но могу и хочу знать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Правило восьмое: ставьте перед ребенком предельно конкретные и реальные цели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Тогда он попытается их достигнуть. Не ис</w:t>
        <w:softHyphen/>
        <w:t>кушайте ребенка невыполним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</w:t>
        <w:softHyphen/>
        <w:t>говоритесь, что их будет не более семи, и радуйтесь вместе с ребенком, если это бу</w:t>
        <w:softHyphen/>
        <w:t>дет достигнут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Правило девятое: ребенок должен быть не объектом, а соучастником оценки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Ребен</w:t>
        <w:softHyphen/>
        <w:t>ка следует учить самостоятельно оценивать свои достижения. Умение себя оцениват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является необходимым компонентом уме</w:t>
        <w:softHyphen/>
        <w:t>ния учиться — главным средством преодо</w:t>
        <w:softHyphen/>
        <w:t>ления учебных трудностей. Приучение к са</w:t>
        <w:softHyphen/>
        <w:t>мооценке начните с ее дифференциации. Самооценка ребенка, воспитанного на принципах безболезненного (дифферен</w:t>
        <w:softHyphen/>
        <w:t>цированного) оценивания, сделает его от</w:t>
        <w:softHyphen/>
        <w:t>носительно защищенным от сурового не</w:t>
        <w:softHyphen/>
        <w:t>совершенства школьной отметочной систе</w:t>
        <w:softHyphen/>
        <w:t>мы. Отдельной отметки заслуживает кра</w:t>
        <w:softHyphen/>
        <w:t>сота, скорость выполнения, ошибки на «не</w:t>
        <w:softHyphen/>
        <w:t>внимание» и ошибки «на правила» и то, что ребенок сел за уроки вовремя и без на</w:t>
        <w:softHyphen/>
        <w:t>помин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Правило десятое: оценка должна выражать</w:t>
        <w:softHyphen/>
        <w:t>ся в каких-либо зримых знаках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Очень важ</w:t>
        <w:softHyphen/>
        <w:t>но, чтобы оценка выражалась, не только на словах, но была материализована в каких-либо зримых знаках. Для этого используйте «линеечки», графики, таблицы и т. д., кото</w:t>
        <w:softHyphen/>
        <w:t>рые помогут наглядно сравнить вчерашние и сегодняшние достижения ребенка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8"/>
          <w:lang w:val="en-US" w:eastAsia="en-US"/>
        </w:rPr>
      </w:pPr>
      <w:r>
        <w:rPr>
          <w:b/>
          <w:bCs/>
          <w:color w:val="000000"/>
          <w:sz w:val="28"/>
          <w:szCs w:val="18"/>
          <w:lang w:val="en-US" w:eastAsia="en-US"/>
        </w:rPr>
        <w:pict>
          <v:shape id="shape_0" fillcolor="#b2b2b2" stroked="t" o:allowincell="f" style="position:absolute;margin-left:0pt;margin-top:-21pt;width:440.95pt;height:85.85pt;mso-wrap-style:none;v-text-anchor:middle" type="_x0000_t136">
            <v:path textpathok="t"/>
            <v:textpath on="t" fitshape="t" string="РЕКОМЕНДАЦИИ РОДИТЕЛЯМ&#10;ПО ПОДГОТОВКЕ ДОМАШНИХ ЗАДАНИЙ" style="font-family:&quot;Marigold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1.</w:t>
      </w:r>
      <w:r>
        <w:rPr>
          <w:color w:val="000000"/>
          <w:sz w:val="28"/>
          <w:szCs w:val="18"/>
        </w:rPr>
        <w:t xml:space="preserve">  Особую важность имеет твердо установ</w:t>
        <w:softHyphen/>
        <w:t>ленное время начала занятий. Благодаря этому вырабатывается привычка, к назна</w:t>
        <w:softHyphen/>
        <w:t>ченному часу появляется психологическая готовность и предрасположение к умствен</w:t>
        <w:softHyphen/>
        <w:t>ной работе, даже теряется интерес к игре, прогулк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ри установке часа начала занятий необ</w:t>
        <w:softHyphen/>
        <w:t>ходимо определить разумное соотношение времени, отводимого на уроки, прогулки, домашние обязанности, чтобы одно не шло в ущерб другому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2.</w:t>
      </w:r>
      <w:r>
        <w:rPr>
          <w:color w:val="000000"/>
          <w:sz w:val="28"/>
          <w:szCs w:val="18"/>
        </w:rPr>
        <w:t xml:space="preserve">  Необходимо постоянное место для заня</w:t>
        <w:softHyphen/>
        <w:t>тий, где все необходимые предметы нахо</w:t>
        <w:softHyphen/>
        <w:t>дятся под рукой. Так вырабатывается при</w:t>
        <w:softHyphen/>
        <w:t>вычка к внутренней мобилизации с момен</w:t>
        <w:softHyphen/>
        <w:t>та начала занятий и до тех пор, пока не вы</w:t>
        <w:softHyphen/>
        <w:t>работалось умение управлять своим пове</w:t>
        <w:softHyphen/>
        <w:t>дением, рабочее место должно быть толь</w:t>
        <w:softHyphen/>
        <w:t>ко местом для занятий (ни игр, ни карти</w:t>
        <w:softHyphen/>
        <w:t>нок, ни игрушек, ни посторонних книг, ни цветных карандашей и фломастеров, если они не нужны для текущей работы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Если нет возможности выделить постоян</w:t>
        <w:softHyphen/>
        <w:t>ное отдельное место, то в определенный час должно быть безусловно выделено, освобождено место для заня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3.</w:t>
      </w:r>
      <w:r>
        <w:rPr>
          <w:color w:val="000000"/>
          <w:sz w:val="28"/>
          <w:szCs w:val="18"/>
        </w:rPr>
        <w:t xml:space="preserve">  Важное правило — начинать работу не</w:t>
        <w:softHyphen/>
        <w:t>медленно. Чем дольше оттягивается нача</w:t>
        <w:softHyphen/>
        <w:t>ло работы, тем большее усилие потребует</w:t>
        <w:softHyphen/>
        <w:t>ся, чтобы заставить себя приступить к ней. У человека, который систематически начи</w:t>
        <w:softHyphen/>
        <w:t>нает работу без промедления, период «втя</w:t>
        <w:softHyphen/>
        <w:t>гивания» в работу короткий, дело идет бы</w:t>
        <w:softHyphen/>
        <w:t>стрее и эффективнее, а учеба становится источником не только напряженного труда, но и источником удовлетв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4.</w:t>
      </w:r>
      <w:r>
        <w:rPr>
          <w:color w:val="000000"/>
          <w:sz w:val="28"/>
          <w:szCs w:val="18"/>
        </w:rPr>
        <w:t xml:space="preserve">  Необходимо наличие перерывов в ра</w:t>
        <w:softHyphen/>
        <w:t>боте. Нужны единство школьного и домаш</w:t>
        <w:softHyphen/>
        <w:t>него учебного режима, профилактика пе</w:t>
        <w:softHyphen/>
        <w:t>регруз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5.</w:t>
      </w:r>
      <w:r>
        <w:rPr>
          <w:color w:val="000000"/>
          <w:sz w:val="28"/>
          <w:szCs w:val="18"/>
        </w:rPr>
        <w:t xml:space="preserve">  Работа должна идти в хорошем темпе — от 1 часа во втором классе до 4-5 часов у старшекласс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6.</w:t>
      </w:r>
      <w:r>
        <w:rPr>
          <w:color w:val="000000"/>
          <w:sz w:val="28"/>
          <w:szCs w:val="18"/>
        </w:rPr>
        <w:t xml:space="preserve">  Нельзя, чтобы у школьника не было дру</w:t>
        <w:softHyphen/>
        <w:t>гих обязанностей, кроме учебы: человек, который в течение дня должен сделать много дел, привыкает ценить время, пла</w:t>
        <w:softHyphen/>
        <w:t>нировать работу, приступать к ней без про</w:t>
        <w:softHyphen/>
        <w:t>волочек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риучение ребенка к правильному режи</w:t>
        <w:softHyphen/>
        <w:t>му должно сочетаться с вашей самодис</w:t>
        <w:softHyphen/>
        <w:t>циплиной, уважением к ребенку, добро</w:t>
        <w:softHyphen/>
        <w:t>желательностью, заинтересованностью, разумной требовательностью.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204470</wp:posOffset>
                </wp:positionV>
                <wp:extent cx="6400800" cy="1143000"/>
                <wp:effectExtent l="80645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ИТЕЛЯМ О НАКАЗ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27pt;margin-top:-16.1pt;width:503.95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ИТЕЛЯМ О НАКАЗАНИИ</w:t>
                      </w:r>
                    </w:p>
                  </w:txbxContent>
                </v:textbox>
                <v:path textpathok="t"/>
                <v:textpath on="t" fitshape="t" string="РОДИТЕЛЯМ О НАКАЗАНИИ" style="font-family:&quot;Times New Roman&quot;;font-size:2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Шлепая ребенка, вы учите его бояться вас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роявляя при детях худшие черты своего ха</w:t>
        <w:softHyphen/>
        <w:t>рактера, вы показываете им плохой пример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Телесные наказания требуют от родителей меньше всего ума и способностей, чем любые другие воспитательные мер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Шлепки могут только утвердить, но не из</w:t>
        <w:softHyphen/>
        <w:t>менить поведение ребен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Если вы шлепаете ребенка «под горячую руку», это означает, что вы хуже владеете собой, нежели требуете того от ребен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Задача дисциплинарной техники — изме</w:t>
        <w:softHyphen/>
        <w:t>нить желания ребенка, а не только его по</w:t>
        <w:softHyphen/>
        <w:t>веде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чень часто наказание не исправляет по</w:t>
        <w:softHyphen/>
        <w:t>ведение, а лишь преображает ег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аказания вынуждают ребенка опасаться потерять родительскую любовь. Он чув</w:t>
        <w:softHyphen/>
        <w:t>ствует себя отверженным и начинает рев</w:t>
        <w:softHyphen/>
        <w:t>новать к брату или сестре, а порой и к ро</w:t>
        <w:softHyphen/>
        <w:t>дителя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 наказанного ребенка может возникнуть враждебное чувство к родителям. И едва в нем объединятся два чувства — любовь и ненависть, - как сразу возникнет конфлик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Частые наказания побуждают ребенка ос</w:t>
        <w:softHyphen/>
        <w:t>таваться инфантильны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аказание может заставить ребенка при</w:t>
        <w:softHyphen/>
        <w:t>влекать внимание родителей любыми средства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ельзя наказывать ребенка до 2,5-3 л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3"/>
        <w:rPr/>
      </w:pPr>
      <w:r>
        <w:rPr/>
        <w:drawing>
          <wp:inline distT="0" distB="0" distL="0" distR="0">
            <wp:extent cx="2510155" cy="25774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22555</wp:posOffset>
                </wp:positionV>
                <wp:extent cx="6057900" cy="946785"/>
                <wp:effectExtent l="80645" t="698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4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М ЗАМЕНИТЬ НАКАЗ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8pt;margin-top:-9.65pt;width:476.95pt;height:74.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ЕМ ЗАМЕНИТЬ НАКАЗАНИЯ</w:t>
                      </w:r>
                    </w:p>
                  </w:txbxContent>
                </v:textbox>
                <v:path textpathok="t"/>
                <v:textpath on="t" fitshape="t" string="ЧЕМ ЗАМЕНИТЬ НАКАЗАНИЯ" style="font-family:&quot;Times New Roman&quot;;font-size:2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Терпением.</w:t>
      </w:r>
      <w:r>
        <w:rPr>
          <w:color w:val="000000"/>
          <w:sz w:val="28"/>
          <w:szCs w:val="20"/>
        </w:rPr>
        <w:t xml:space="preserve"> Это самая большая доброде</w:t>
        <w:softHyphen/>
        <w:t>тель, которая только может быть у родите</w:t>
        <w:softHyphen/>
        <w:t>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Объяснением.</w:t>
      </w:r>
      <w:r>
        <w:rPr>
          <w:color w:val="000000"/>
          <w:sz w:val="28"/>
          <w:szCs w:val="20"/>
        </w:rPr>
        <w:t xml:space="preserve"> Объясните ребенку, поче</w:t>
        <w:softHyphen/>
        <w:t>му его поведение неправильно, но будьте предельно кра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Отвлечением.</w:t>
      </w:r>
      <w:r>
        <w:rPr>
          <w:color w:val="000000"/>
          <w:sz w:val="28"/>
          <w:szCs w:val="20"/>
        </w:rPr>
        <w:t xml:space="preserve"> Постарайтесь предложить вашему ребенку что-нибудь более привле</w:t>
        <w:softHyphen/>
        <w:t>кательное, чем то, что ему хоч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Неторопливостью</w:t>
      </w:r>
      <w:r>
        <w:rPr>
          <w:color w:val="000000"/>
          <w:sz w:val="28"/>
          <w:szCs w:val="20"/>
        </w:rPr>
        <w:t>. Не спешите наказывать сына или дочь - подождите, пока посту</w:t>
        <w:softHyphen/>
        <w:t>пок повтори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Наградами.</w:t>
      </w:r>
      <w:r>
        <w:rPr>
          <w:color w:val="000000"/>
          <w:sz w:val="28"/>
          <w:szCs w:val="20"/>
        </w:rPr>
        <w:t xml:space="preserve"> В конце концов, они более эф</w:t>
        <w:softHyphen/>
        <w:t>фективны, чем наказание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2721610" cy="23387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9pt;margin-top:-16.1pt;width:413.95pt;height:98.95pt;mso-wrap-style:none;v-text-anchor:middle" type="_x0000_t136">
            <v:path textpathok="t"/>
            <v:textpath on="t" fitshape="t" string="КАК ПРИВИТЬ ИНТЕРЕС &#10;К ЧТЕНИЮ?" style="font-family:&quot;Impact&quot;;font-size:12pt"/>
            <v:imagedata r:id="rId6" o:detectmouseclick="t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Пусть дети видят, как вы сами читаете с </w:t>
      </w:r>
      <w:r>
        <w:rPr>
          <w:color w:val="000000"/>
          <w:sz w:val="28"/>
          <w:szCs w:val="18"/>
        </w:rPr>
        <w:t>удовольствием: цитируйте, смейтесь, за</w:t>
        <w:softHyphen/>
        <w:t>учивайте отрывки, делитесь прочитанным и т.п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о очереди читайте друг другу рассказы или смешные истории. Развлекайте себя сами вместо того, чтобы смотреть телеви</w:t>
        <w:softHyphen/>
        <w:t>зор. Поощряйте дружбу ребенка с детьми, которые любят чита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оказывайте, что вы цените чтение: поку</w:t>
        <w:softHyphen/>
        <w:t>пайте книги, дарите их сами и получайте в качестве подар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усть дети сами выбирают себе книги и журналы (в библиотеке, книжном магази</w:t>
        <w:softHyphen/>
        <w:t>не и т.п.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очаще спрашивайте мнение детей о кни</w:t>
        <w:softHyphen/>
        <w:t>гах, которые они читаю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оощряйте чтение любых материалов периодической печати: даже гороскопов, комиксов, обзоров телесериалов - пусть дети больше читаю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В доме должна быть детская библиотеч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Выделите дома специальное место для чте</w:t>
        <w:softHyphen/>
        <w:t>ния (укромный уголок с полками и т.п.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Разгадывайте с детьми кроссворды и да</w:t>
        <w:softHyphen/>
        <w:t>рите их и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Собирайте книги на темы, которые вдох</w:t>
        <w:softHyphen/>
        <w:t>новят детей еще что-то прочитать об этом (например, книги о динозаврах или косми</w:t>
        <w:softHyphen/>
        <w:t>ческих путешествиях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Детям лучше читать короткие рассказы, а не большие произведения: тогда у них по</w:t>
        <w:softHyphen/>
        <w:t>является ощущение законченности и удов</w:t>
        <w:softHyphen/>
        <w:t>летворения.</w:t>
      </w:r>
    </w:p>
    <w:p>
      <w:pPr>
        <w:pStyle w:val="TextBody"/>
        <w:rPr/>
      </w:pPr>
      <w:r>
        <w:rPr/>
        <w:t>Предложите детям до или после просмот</w:t>
        <w:softHyphen/>
        <w:t>ра фильма прочитать книгу, по которой по</w:t>
        <w:softHyphen/>
        <w:t>ставлен филь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оощряйте чтение детей вслух, когда это только возможно, чтобы развить их навык и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уверенность в себе.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0pt;margin-top:-7.1pt;width:458.95pt;height:67.45pt;mso-wrap-style:none;v-text-anchor:middle" type="_x0000_t136">
            <v:path textpathok="t"/>
            <v:textpath on="t" fitshape="t" string="ЧЕМУ НЕОБХОДИМО &#10;НАУЧИТЬ РЕБЕНК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18"/>
        </w:rPr>
      </w:pPr>
      <w:r>
        <w:rPr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18"/>
        </w:rPr>
      </w:pPr>
      <w:r>
        <w:rPr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18"/>
        </w:rPr>
      </w:pPr>
      <w:r>
        <w:rPr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Любить себя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Любовь к себе — наиболее фундаментальная и существенная из всех способностей. Пока ребенок не будет це</w:t>
        <w:softHyphen/>
        <w:t>нить собственную жизнь, он не станет дея</w:t>
        <w:softHyphen/>
        <w:t>тельным, а значит, не сможет реализовать себ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Интерпретировать поведение</w:t>
      </w:r>
      <w:r>
        <w:rPr>
          <w:i/>
          <w:iCs/>
          <w:color w:val="000000"/>
          <w:sz w:val="28"/>
          <w:szCs w:val="18"/>
        </w:rPr>
        <w:t xml:space="preserve">. </w:t>
      </w:r>
      <w:r>
        <w:rPr>
          <w:color w:val="000000"/>
          <w:sz w:val="28"/>
          <w:szCs w:val="18"/>
        </w:rPr>
        <w:t>Ребенок по</w:t>
        <w:softHyphen/>
        <w:t>падает в различные жизненные ситуации, в которых он может просто растеряться. Если ребенок научился понимать и объяс</w:t>
        <w:softHyphen/>
        <w:t>нять поведение людей, он не будет скло</w:t>
        <w:softHyphen/>
        <w:t>нен огорчаться в подобных ситуациях. На</w:t>
        <w:softHyphen/>
        <w:t>пример, учительница накричала на него. Он может подумать о том, что у нее сегодня сдали нервы, она очень устала, в классе много шалунов, которые ей мешаю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Ребенка надо учить объяснять собственное поведение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Он сможет объяснить, как он вел себя на уроке, хорошо это или плохо, почему это с ним случилось и что при этом чувствует. Тогда он лучше сможет понять, чего от него хотят, что он делает не так и почему с ним это случ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Общаться с помощью слов</w:t>
      </w:r>
      <w:r>
        <w:rPr>
          <w:i/>
          <w:iCs/>
          <w:color w:val="000000"/>
          <w:sz w:val="28"/>
          <w:szCs w:val="18"/>
        </w:rPr>
        <w:t xml:space="preserve">. </w:t>
      </w:r>
      <w:r>
        <w:rPr>
          <w:color w:val="000000"/>
          <w:sz w:val="28"/>
          <w:szCs w:val="18"/>
        </w:rPr>
        <w:t>Ребенок, кото</w:t>
        <w:softHyphen/>
        <w:t>рый может объяснить, что с ним происхо</w:t>
        <w:softHyphen/>
        <w:t>дит, словами, помогает другим лучше по</w:t>
        <w:softHyphen/>
        <w:t>нять себя и этим снимает многие проблемы и неприятности. Вот он, как кажется учителю, заупрямился, не стал отвечать и весь день ничего не делал. Учителю не будет так ка</w:t>
        <w:softHyphen/>
        <w:t>заться, если ребенок просто скажет, что сна</w:t>
        <w:softHyphen/>
        <w:t>чала он очень испугался, потому что его ни</w:t>
        <w:softHyphen/>
        <w:t>когда не спрашивали первым, а потом огор</w:t>
        <w:softHyphen/>
        <w:t>чился, что ему поставили двойку, и весь день было так обидно, что знал стихотворение и не ответил, что хотелось плак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Понимать различия между мыслями и дей</w:t>
        <w:softHyphen/>
        <w:t>ствиями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Ребенок не может чувствовать одно, думать о другом, а действовать в тре</w:t>
        <w:softHyphen/>
        <w:t>тьем. У него детская, чистая коммуникация. Если он о чем-то переживает, надо научить его говорить о своих чувствах, а не перево</w:t>
        <w:softHyphen/>
        <w:t>дить их в постоянные мысли, которых он боится или стесняется. Тогда его душевная боль проходит, и детское сознание может</w:t>
      </w:r>
    </w:p>
    <w:p>
      <w:pPr>
        <w:pStyle w:val="TextBody"/>
        <w:rPr>
          <w:szCs w:val="20"/>
        </w:rPr>
      </w:pPr>
      <w:r>
        <w:rPr>
          <w:szCs w:val="20"/>
        </w:rPr>
        <w:t>воспринимать учебную или другую зада</w:t>
        <w:softHyphen/>
        <w:t>чу, которую он реализует в действии. По</w:t>
        <w:softHyphen/>
        <w:t>этому рекомендуется помогать ребенку от</w:t>
        <w:softHyphen/>
        <w:t>реагировать свои негативные эмоции че</w:t>
        <w:softHyphen/>
        <w:t>рез рассказ, игру, драматизацию, рисунок, пантомиму: «Нарисуй, покажи, расскажи, проиграй, что тебя сейчас тревожит, а по</w:t>
        <w:softHyphen/>
        <w:t>том мы начнем с тобой делать уроки!»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Интересоваться и задавать вопросы.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Все раз</w:t>
        <w:softHyphen/>
      </w:r>
      <w:r>
        <w:rPr>
          <w:color w:val="000000"/>
          <w:sz w:val="28"/>
          <w:szCs w:val="20"/>
        </w:rPr>
        <w:t>говоры о подготовке детей к школе, интере</w:t>
        <w:softHyphen/>
        <w:t>се к учению, познавательных способностях окажутся излишними, если мы перестанем интересоваться и реагировать на заме</w:t>
        <w:softHyphen/>
        <w:t>чательные вопросы, которые дети задают себе и окружающим: «Почему солнце не па</w:t>
        <w:softHyphen/>
        <w:t>дает с неба?», «Почему рыба не захлебыва</w:t>
        <w:softHyphen/>
        <w:t>ется в воде?», «Почему люди стареют?»...</w:t>
      </w:r>
    </w:p>
    <w:p>
      <w:pPr>
        <w:pStyle w:val="TextBody"/>
        <w:rPr>
          <w:szCs w:val="20"/>
        </w:rPr>
      </w:pPr>
      <w:r>
        <w:rPr>
          <w:szCs w:val="20"/>
        </w:rPr>
        <w:t>Если мы хотим поддерживать инстинкт любознательности, мы должны убедиться, что уже к пяти годам ребенок упивается своими вопросами и знает, что есть спосо</w:t>
        <w:softHyphen/>
        <w:t>бы, как найти на них ответы. Детей надо учить самих вылавливать ответы на вопро</w:t>
        <w:softHyphen/>
        <w:t>сы, помогать искать и находить 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Понимать, что на сложные вопросы нет про</w:t>
        <w:softHyphen/>
        <w:t>стых ответов.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Ребенок столкнется в жизни с серьезными вопросами, социальными и научными проблемами. Не надо постоян</w:t>
        <w:softHyphen/>
        <w:t>но твердить ему: «Ты еще маленький», «Не твоего это ума дело», «Вырастешь — пой</w:t>
        <w:softHyphen/>
        <w:t>мешь». Можно приоткрыть завесу и пока</w:t>
        <w:softHyphen/>
        <w:t>зать, что не на все вопросы есть однознач</w:t>
        <w:softHyphen/>
        <w:t>ные ответы. Этим мы будем развивать сте</w:t>
        <w:softHyphen/>
        <w:t>реоскопическое, глобальное, а не только черно-белое мышление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Не бояться неудач.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Чтобы научиться чему-либо, ребенок не должен бояться ошибок и неудач. Детям надо помочь понять, что на ошибках можно учиться. Тем более нельзя за это унижать и наказывать детей. Ребенок, который боится ошибок и неудач, вырастет неуверенным в себе человеком, настоящим неудачни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Доверять взрослым</w:t>
      </w:r>
      <w:r>
        <w:rPr>
          <w:i/>
          <w:iCs/>
          <w:color w:val="000000"/>
          <w:sz w:val="28"/>
          <w:szCs w:val="20"/>
        </w:rPr>
        <w:t xml:space="preserve">. </w:t>
      </w:r>
      <w:r>
        <w:rPr>
          <w:color w:val="000000"/>
          <w:sz w:val="28"/>
          <w:szCs w:val="20"/>
        </w:rPr>
        <w:t>Ребенку необходимо доверять взрослым, но доверие раз</w:t>
        <w:softHyphen/>
        <w:t>рушается, если родители в угоду ребенку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остоянно играют с ним в разные игры и обманывают: «Съешь кашу, станешь боль</w:t>
        <w:softHyphen/>
        <w:t>шим», «Мама всегда говорит правду», «Папа самый сильный и смелый».</w:t>
      </w:r>
    </w:p>
    <w:p>
      <w:pPr>
        <w:pStyle w:val="TextBody"/>
        <w:rPr>
          <w:szCs w:val="20"/>
        </w:rPr>
      </w:pPr>
      <w:r>
        <w:rPr>
          <w:szCs w:val="20"/>
        </w:rPr>
        <w:t>Иногда родители думают, что ребенок не станет им доверять, если узнает об их сла</w:t>
        <w:softHyphen/>
        <w:t>бостях. Мы не нарушим доверия ребен</w:t>
        <w:softHyphen/>
        <w:t>ка, если признаем человеческое несовер</w:t>
        <w:softHyphen/>
        <w:t>шен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Думать самому.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Чувство собственной уни</w:t>
        <w:softHyphen/>
        <w:t>кальности и способности к выбору — жиз</w:t>
        <w:softHyphen/>
        <w:t>ненно важная часть человеческого существования. Этой способности легко научить, если просто поощрять ребенка в том, чтобы он высказывал свое суждение, не боясь, что его накажут или будут над ним смеяться. Никто из нас не хочет вос</w:t>
        <w:softHyphen/>
        <w:t>питать человека, слабого духом или сла</w:t>
        <w:softHyphen/>
        <w:t>бого интеллектуально. Мы хотим, чтобы наши дети принимали серьезные реше</w:t>
        <w:softHyphen/>
        <w:t>ния, обладали здравым смыслом и собственными убеждениями. Для этого не надо ждать, пока ребенок окончит школу или станет совершеннолетним. Надо уже сегодня демонстрировать свое уважение к личности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Знать, в чем можно полагаться на взрос</w:t>
        <w:softHyphen/>
        <w:t>лого.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К пяти годам ребенок должен знать, что существует много ситуаций, с которы</w:t>
        <w:softHyphen/>
        <w:t>ми он не может справиться. Он не может справиться с компанией старших детей, с диким поведением группы и многими другими случаями. Нам необходимо объ</w:t>
        <w:softHyphen/>
        <w:t>яснить детям, что взрослые, родители мо</w:t>
        <w:softHyphen/>
        <w:t>гут быть настоящими друзьями ребенка, которые приходят на помощь в трудную минуту, которые могут понять их и уважа</w:t>
        <w:softHyphen/>
        <w:t>ют их права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drawing>
          <wp:inline distT="0" distB="0" distL="0" distR="0">
            <wp:extent cx="3125470" cy="29921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47:00Z</dcterms:created>
  <dc:creator>Пользователь</dc:creator>
  <dc:description/>
  <dc:language>en-US</dc:language>
  <cp:lastModifiedBy>Пользователь</cp:lastModifiedBy>
  <cp:lastPrinted>2005-10-26T20:26:00Z</cp:lastPrinted>
  <dcterms:modified xsi:type="dcterms:W3CDTF">2007-04-26T07:27:00Z</dcterms:modified>
  <cp:revision>13</cp:revision>
  <dc:subject/>
  <dc:title>Принципы отношений родителей      ким,каковяеСть</dc:title>
</cp:coreProperties>
</file>